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广彬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北省大城县，公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1310251987031515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农民，住大城县南赵扶镇郭交河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街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巷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号刑事判决，以罪犯郭广彬犯虚开增值税专用发票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</w:t>
      </w:r>
      <w:r>
        <w:rPr>
          <w:rFonts w:ascii="仿宋" w:hAnsi="仿宋" w:cs="仿宋" w:eastAsia="仿宋"/>
          <w:sz w:val="32"/>
          <w:szCs w:val="32"/>
        </w:rPr>
        <w:t>，退出的违法所得人民币六万元予以没收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郭犯不服，提出上诉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通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广彬在服刑期间，认罪悔罪，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正常参加劳动，服刑初期因劳动技能不熟练偶有劳动扣分，但经民警教育后能主动强化自身劳动技能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广彬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9866d50198a0ee270803dfjys175565719503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6:00Z</dcterms:created>
  <dc:creator>Administrator</dc:creator>
  <dc:description/>
  <cp:keywords/>
  <dc:language>en-US</dc:language>
  <cp:lastModifiedBy>Windows User</cp:lastModifiedBy>
  <dcterms:modified xsi:type="dcterms:W3CDTF">2025-10-15T01:36:00Z</dcterms:modified>
  <cp:revision>2</cp:revision>
  <dc:subject/>
  <dc:title/>
</cp:coreProperties>
</file>