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郑智利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203051989122533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无业，住徐州市贾汪区紫庄镇董庄矿工工人村（户籍所在地江苏省徐州市贾汪区塔山镇耿集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）。罪犯郑智利曾因盗窃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被徐州市公安局贾汪分局行政拘留七日（未执行）；曾因盗窃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被徐州市劳动教养管理委员会决定劳动教养一年；曾因犯盗窃罪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被徐州市贾汪区人民法院判处有期徒刑四年六个月，并处罚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 xml:space="preserve">现在江苏省连云港监狱二监区服刑。   </w:t>
      </w:r>
    </w:p>
    <w:p>
      <w:pPr>
        <w:pStyle w:val="Normal"/>
        <w:snapToGrid w:val="false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刑事判决，以罪犯郑智利犯盗窃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刑事裁定减去有期徒刑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智利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累犯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智利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b78ce02c0699jys175590411293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4:00Z</dcterms:created>
  <dc:creator>Administrator</dc:creator>
  <dc:description/>
  <cp:keywords/>
  <dc:language>en-US</dc:language>
  <cp:lastModifiedBy>Windows User</cp:lastModifiedBy>
  <dcterms:modified xsi:type="dcterms:W3CDTF">2025-10-15T01:34:00Z</dcterms:modified>
  <cp:revision>2</cp:revision>
  <dc:subject/>
  <dc:title/>
</cp:coreProperties>
</file>