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小辉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320626196801056038</w:t>
      </w:r>
      <w:r>
        <w:rPr>
          <w:rFonts w:ascii="仿宋" w:hAnsi="仿宋" w:cs="仿宋" w:eastAsia="仿宋"/>
          <w:sz w:val="32"/>
          <w:szCs w:val="32"/>
        </w:rPr>
        <w:t>，汉族，小学文化，无业，户籍地江苏省启东市，住启东市南阳镇东昌镇村十四组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。曾因犯盗窃罪，于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被江苏省启东市人民法院判处有期徒刑八年。曾因敲诈，于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被启东市公安局罚款人民币一百五十元；曾因流氓，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启东市公安局罚款人民币二百元；曾因盗窃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启东市公安局行政拘留五日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，以罪犯顾小辉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小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侵害无性自我防卫能力的精神病妇女，建议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顾小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3:00Z</dcterms:created>
  <dc:creator>Administrator</dc:creator>
  <dc:description/>
  <cp:keywords/>
  <dc:language>en-US</dc:language>
  <cp:lastModifiedBy>Windows 用户</cp:lastModifiedBy>
  <dcterms:modified xsi:type="dcterms:W3CDTF">2025-09-1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