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平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兴化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51966110270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兴化市司法局公证处副主任，住兴化市东方女子医院南侧自建房（户籍所在地：兴化市西城外大街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泰兴市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号刑事判决，以罪犯王平犯诈骗罪，判处有期徒刑五年二个月，并处罚金人民币二十万元；犯提供虚假证明文件罪，判处有期徒刑五年，并处罚金人民币五万元；数罪并罚，决定合并执行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ascii="仿宋" w:hAnsi="仿宋" w:cs="仿宋" w:eastAsia="仿宋"/>
          <w:sz w:val="32"/>
          <w:szCs w:val="32"/>
        </w:rPr>
        <w:t>二十五万元（已预缴十五万元）；责令退出违法所得人民币八千四百元，予以没收，上缴国库。罪犯王平及同案犯不服，提出上诉。江苏省泰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，维持</w:t>
      </w:r>
      <w:r>
        <w:rPr>
          <w:rFonts w:ascii="仿宋" w:hAnsi="仿宋" w:cs="仿宋" w:eastAsia="仿宋"/>
          <w:sz w:val="32"/>
          <w:szCs w:val="32"/>
        </w:rPr>
        <w:t>泰兴市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号刑事判决主文对王平刑事判决内容；撤销泰兴市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号刑事判决主文的第二十一项，即责令罪犯王平退出违法所得人民币八千四百元，予以没收，上缴国库，判处责令王平退赔被害人的损失，追缴违法所得人民币八千四百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平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70198ad512f9400d5jys175579038080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8:00Z</dcterms:created>
  <dc:creator>Administrator</dc:creator>
  <dc:description/>
  <cp:keywords/>
  <dc:language>en-US</dc:language>
  <cp:lastModifiedBy>Windows User</cp:lastModifiedBy>
  <dcterms:modified xsi:type="dcterms:W3CDTF">2025-10-15T01:38:00Z</dcterms:modified>
  <cp:revision>2</cp:revision>
  <dc:subject/>
  <dc:title/>
</cp:coreProperties>
</file>