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松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2030319700126203X</w:t>
      </w:r>
      <w:r>
        <w:rPr>
          <w:rFonts w:ascii="仿宋" w:hAnsi="仿宋" w:cs="仿宋" w:eastAsia="仿宋"/>
          <w:sz w:val="32"/>
          <w:szCs w:val="32"/>
        </w:rPr>
        <w:t>，汉族，初中文化，无业，户籍地徐州市云龙区统一南街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，住徐州市泉山区民安园小区。罪犯严松曾因为赌博提供条件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被徐州市公安局鼓楼分局行政处罚；曾因雇佣无合法身份证件的从业人员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被徐州市公安局鼓楼分局行政处罚。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睢宁县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44</w:t>
      </w:r>
      <w:r>
        <w:rPr>
          <w:rFonts w:ascii="仿宋" w:hAnsi="仿宋" w:cs="仿宋" w:eastAsia="仿宋"/>
          <w:sz w:val="32"/>
          <w:szCs w:val="32"/>
        </w:rPr>
        <w:t>号刑事判决，以罪犯严松犯组织卖淫罪，判处有期徒刑十年，并处罚金人民币五十万元；犯开设赌场罪，判处有期徒刑四年六个月，并处罚金人民币十五万元；数罪并罚，决定合并执行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十五万元，对所参与的组织卖淫罪涉及的犯罪数额依法承担连带责任。罪犯严松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松在服刑期间，认罪悔罪，遵守法律法规及监规，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严松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7:00Z</dcterms:created>
  <dc:creator>Administrator</dc:creator>
  <dc:description/>
  <cp:keywords/>
  <dc:language>en-US</dc:language>
  <cp:lastModifiedBy>Windows User</cp:lastModifiedBy>
  <dcterms:modified xsi:type="dcterms:W3CDTF">2025-10-15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