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候栋军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2821986070636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无业，住靖江市马桥镇铭坤村严东埭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。曾因犯组织卖淫罪、聚众斗殴罪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泰州市中级人民法院判处有期徒刑十六年，并处罚金人民币一万元，剥夺政治权利三年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刑事判决，以罪犯候栋军犯开设赌场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候栋军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虽存在                                                  违规扣分的情况，但经过民警批评教育后，能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候栋军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70198ad512f9800f1jys175543071976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8:00Z</dcterms:created>
  <dc:creator>Administrator</dc:creator>
  <dc:description/>
  <cp:keywords/>
  <dc:language>en-US</dc:language>
  <cp:lastModifiedBy>Windows User</cp:lastModifiedBy>
  <dcterms:modified xsi:type="dcterms:W3CDTF">2025-10-15T01:38:00Z</dcterms:modified>
  <cp:revision>2</cp:revision>
  <dc:subject/>
  <dc:title/>
</cp:coreProperties>
</file>