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宏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221966112010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南通栖楼装饰建筑有限责任公司员工，户籍所在地江苏省如皋市，住如皋市东城镇雪洪村八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。罪犯刘宏</w:t>
      </w:r>
      <w:r>
        <w:rPr>
          <w:rFonts w:ascii="仿宋" w:hAnsi="仿宋" w:cs="仿宋" w:eastAsia="仿宋"/>
          <w:sz w:val="32"/>
          <w:szCs w:val="32"/>
        </w:rPr>
        <w:t>曾因犯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被江苏省如皋市人民法院判处有期徒刑一年六个月；因酒后驾驶非营运机动车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</w:rPr>
        <w:t>如皋市公安局罚款一千元，暂扣机动车行驶证六个月。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号刑事判决，以罪犯刘宏犯猥亵儿童罪，判处有期徒刑四年；犯危险驾驶罪，判处拘役</w:t>
      </w:r>
      <w:r>
        <w:rPr>
          <w:rFonts w:ascii="仿宋" w:hAnsi="仿宋" w:cs="仿宋" w:eastAsia="仿宋"/>
          <w:sz w:val="32"/>
          <w:szCs w:val="32"/>
        </w:rPr>
        <w:t>五个月</w:t>
      </w:r>
      <w:r>
        <w:rPr>
          <w:rFonts w:ascii="仿宋" w:hAnsi="仿宋" w:cs="仿宋" w:eastAsia="仿宋"/>
          <w:sz w:val="32"/>
          <w:szCs w:val="32"/>
        </w:rPr>
        <w:t>，并处罚金人民币五千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数罪并罚，决定执行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（罚金已缴纳）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宏在服刑期间，认罪悔罪，有过违规违纪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宏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8a28a1a0198a363267f0021jys175619868882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1:00Z</dcterms:created>
  <dc:creator>Administrator</dc:creator>
  <dc:description/>
  <cp:keywords/>
  <dc:language>en-US</dc:language>
  <cp:lastModifiedBy>Windows User</cp:lastModifiedBy>
  <dcterms:modified xsi:type="dcterms:W3CDTF">2025-10-15T01:41:00Z</dcterms:modified>
  <cp:revision>2</cp:revision>
  <dc:subject/>
  <dc:title/>
</cp:coreProperties>
</file>