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8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苗家郡，男，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32220040812313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沛县张寨镇苗洼</w:t>
      </w:r>
      <w:r>
        <w:rPr>
          <w:rFonts w:eastAsia="仿宋" w:cs="仿宋" w:ascii="仿宋" w:hAnsi="仿宋"/>
          <w:sz w:val="32"/>
          <w:szCs w:val="32"/>
        </w:rPr>
        <w:t>187</w:t>
      </w:r>
      <w:r>
        <w:rPr>
          <w:rFonts w:ascii="仿宋" w:hAnsi="仿宋" w:cs="仿宋" w:eastAsia="仿宋"/>
          <w:sz w:val="32"/>
          <w:szCs w:val="32"/>
        </w:rPr>
        <w:t>号。曾因殴打他人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被沛县公安局行政拘留十日（拘留不予执行），曾因殴打他人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被沛县公安局行政拘留十三日，罚款一千元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沛县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68</w:t>
      </w:r>
      <w:r>
        <w:rPr>
          <w:rFonts w:ascii="仿宋" w:hAnsi="仿宋" w:cs="仿宋" w:eastAsia="仿宋"/>
          <w:sz w:val="32"/>
          <w:szCs w:val="32"/>
        </w:rPr>
        <w:t>刑事判决，以罪犯苗家郡犯盗窃罪，判处有期徒刑六个月，并处罚金人民币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；犯诈骗罪，判处有期徒刑八个月，并处罚金人民币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；犯抢劫罪，判处有期徒刑四年，并处罚金人民币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；合并执行有期徒刑四年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</w:t>
      </w:r>
      <w:r>
        <w:rPr>
          <w:rFonts w:eastAsia="仿宋" w:cs="仿宋" w:ascii="仿宋" w:hAnsi="仿宋"/>
          <w:sz w:val="32"/>
          <w:szCs w:val="32"/>
        </w:rPr>
        <w:t>9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赃款、赃物予以追缴，发还被害人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苗家郡在服刑期间，认罪悔罪，接受教育改造，积极参加思想、文化、职业技术教育，积极参加劳动，努力完成劳动任务，期间虽偶有违规扣分，但事后能正确认识自身错误并积极改正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苗家郡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89866d50198a0ee270d03eejys175565819050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6:00Z</dcterms:created>
  <dc:creator>Administrator</dc:creator>
  <dc:description/>
  <cp:keywords/>
  <dc:language>en-US</dc:language>
  <cp:lastModifiedBy>Windows User</cp:lastModifiedBy>
  <dcterms:modified xsi:type="dcterms:W3CDTF">2025-10-15T01:36:00Z</dcterms:modified>
  <cp:revision>2</cp:revision>
  <dc:subject/>
  <dc:title/>
</cp:coreProperties>
</file>