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平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广东省深圳市福田区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1211976112314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本科文化，打工，住广东省深圳市福田区侨城东路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深康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016C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盐城市盐都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刑事判决，以罪犯孙平犯合同诈骗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</w:t>
      </w:r>
      <w:r>
        <w:rPr>
          <w:rFonts w:ascii="仿宋" w:hAnsi="仿宋" w:cs="仿宋" w:eastAsia="仿宋"/>
          <w:sz w:val="32"/>
          <w:szCs w:val="32"/>
        </w:rPr>
        <w:t>，责令退出赃款人民币一百六十九万九千四百元，依法发还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平在服刑期间，能认罪悔罪，能够遵守法律</w:t>
      </w:r>
      <w:r>
        <w:rPr>
          <w:rFonts w:ascii="仿宋" w:hAnsi="仿宋" w:cs="仿宋" w:eastAsia="仿宋"/>
          <w:sz w:val="32"/>
          <w:szCs w:val="32"/>
        </w:rPr>
        <w:t>法规及监规，接受教育改造，积极参加思想、文化、职业技术教育，正常参加劳动，服刑初期虽有劳动产品质量差、完不成劳动任务被扣分的情形，但经民警教育后能正确认识自身不足，努力提升劳动技能，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履行完毕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平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89866d50198a0ee26f3039cjys175565996005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5:00Z</dcterms:created>
  <dc:creator>Administrator</dc:creator>
  <dc:description/>
  <cp:keywords/>
  <dc:language>en-US</dc:language>
  <cp:lastModifiedBy>Windows User</cp:lastModifiedBy>
  <dcterms:modified xsi:type="dcterms:W3CDTF">2025-10-15T01:35:00Z</dcterms:modified>
  <cp:revision>2</cp:revision>
  <dc:subject/>
  <dc:title/>
</cp:coreProperties>
</file>