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志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溧阳市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4811987120946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常少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志华犯抢劫罪，判处无期徒刑，剥夺政治权利终身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犯故意杀人罪，判处有期徒刑十五年，剥夺政治权利五年；犯盗窃罪，判处有期徒刑一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数罪并罚，决定执行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附带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4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罪犯周志华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4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各被告人对上述款项承担连带责任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高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同案犯的定罪量刑予以核准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7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志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鉴于该犯系数罪并罚、严重暴力性犯罪被判处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志华减去有期徒刑三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02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