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宗家宝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如皋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682200310230011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18</w:t>
      </w:r>
      <w:r>
        <w:rPr>
          <w:rFonts w:ascii="仿宋" w:hAnsi="仿宋" w:cs="仿宋" w:eastAsia="仿宋"/>
          <w:sz w:val="32"/>
          <w:szCs w:val="32"/>
        </w:rPr>
        <w:t>号刑事判决，以罪犯宗家宝犯强奸罪，判处有期徒刑三年；犯猥亵儿童罪，判处有期徒刑一年六个月；数罪并罚，决定合并执行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宗家宝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无。鉴于该犯系</w:t>
      </w:r>
      <w:r>
        <w:rPr>
          <w:rFonts w:ascii="仿宋" w:hAnsi="仿宋" w:cs="仿宋" w:eastAsia="仿宋"/>
          <w:sz w:val="32"/>
          <w:szCs w:val="32"/>
        </w:rPr>
        <w:t>暴力性犯罪被判处十年以下有期徒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侵害未成年的罪犯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宗家宝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7" w:name="dw1"/>
      <w:bookmarkStart w:id="8" w:name="dw1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9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9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10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10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1" w:name="hhf"/>
      <w:bookmarkEnd w:id="11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小苏苏呀</cp:lastModifiedBy>
  <dcterms:modified xsi:type="dcterms:W3CDTF">2025-10-09T02:18:1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0F5D8AD54CC79130D3A385E11A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NzIyN2MxYTlmMzQ1NGE2MjU5NWRkMjhlOGMxYTAiLCJ1c2VySWQiOiI0OTM0ODYxMDQifQ==</vt:lpwstr>
  </property>
</Properties>
</file>