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光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0319681104179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三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光辉犯故意杀人罪，判处死刑，缓期二年执行，剥夺政治权利终身，对其限制减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）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张光辉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，限制减刑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限制减刑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光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缓期二年执行，且对其限制减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光辉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21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