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广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沂源县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13231981040465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镇江市润州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郊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1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1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广华犯诈骗罪，判处有期徒刑四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元，与同案人李立等人共同对被害人的被骗钱款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.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承担共同退赔责任，该犯在本院退出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优先退赔相关被害人或予以没收，上缴国库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广华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广华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46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