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叶俊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西壮族自治区金秀瑶族自治县人，壮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5223019910825603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叶俊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整，继续退赔退赃。叶俊不服，提出上诉，江苏省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1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叶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中的财产性判项已终结本次执行程序，鉴于该犯系财产性判项未履行的罪犯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叶俊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8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