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磊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铜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74071520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故意伤害罪、强奸罪，被判处无期徒刑；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寻衅滋事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9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姚磊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姚磊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磊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禁闭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没收个人全部财产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累犯、三次以上被追究刑事责任的罪犯，且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姚磊减去有期徒刑四个月，剥夺政治权利八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9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