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闫超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沛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322199205025616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徐州市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，以罪犯闫超犯故意杀人罪，判处死刑，剥夺政治权利终身，附带民事赔偿人民币三万三千六百元整。闫超不服，提出上诉，江苏省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裁定，改判。犯故意杀人罪，判处无期徒刑，剥夺政治权利终身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闫超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</w:t>
      </w:r>
      <w:r>
        <w:rPr>
          <w:rFonts w:ascii="仿宋" w:hAnsi="仿宋" w:cs="仿宋" w:eastAsia="仿宋"/>
          <w:sz w:val="32"/>
          <w:szCs w:val="32"/>
        </w:rPr>
        <w:t>于该犯系严重暴力性犯罪被判处无期徒刑的罪犯，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闫超减去有期徒刑五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2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