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7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杨有明，男，</w:t>
      </w:r>
      <w:r>
        <w:rPr>
          <w:rFonts w:eastAsia="仿宋" w:cs="仿宋" w:ascii="仿宋" w:hAnsi="仿宋"/>
          <w:sz w:val="32"/>
          <w:szCs w:val="32"/>
          <w:lang w:eastAsia="zh-CN"/>
        </w:rPr>
        <w:t>198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陕西省礼泉县人，汉族，初中肄业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610425198104143911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3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6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杨有明犯故意伤害罪，判处有期徒刑十三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三年，附带民事赔偿人民币三万四千六百元整。原告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）苏刑终</w:t>
      </w:r>
      <w:r>
        <w:rPr>
          <w:rFonts w:eastAsia="仿宋" w:cs="仿宋" w:ascii="仿宋" w:hAnsi="仿宋"/>
          <w:sz w:val="32"/>
          <w:szCs w:val="32"/>
          <w:lang w:eastAsia="zh-CN"/>
        </w:rPr>
        <w:t>5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3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三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杨有明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中的财产性判项已履行完毕。鉴于该犯系故意伤害致人死亡的罪犯，在减刑的间隔时间和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杨有明减去有期徒刑七个月，剥夺政治权利三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2:08:5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