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颜海峰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05198801201259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号刑事判决，以罪犯颜海峰犯强奸罪，判处有期徒刑四年；犯敲诈勒索罪，判处有期徒刑二年六个月，并处罚金人民币一万元整；数罪并罚，决定合并执行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颜海峰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履行完毕。鉴于该犯系</w:t>
      </w:r>
      <w:r>
        <w:rPr>
          <w:rFonts w:ascii="仿宋" w:hAnsi="仿宋" w:cs="仿宋" w:eastAsia="仿宋"/>
          <w:sz w:val="32"/>
          <w:szCs w:val="32"/>
        </w:rPr>
        <w:t>暴力性犯罪被判处有期徒刑十年以下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颜海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23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