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0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徐飞，男，</w:t>
      </w:r>
      <w:r>
        <w:rPr>
          <w:rFonts w:eastAsia="仿宋" w:cs="仿宋" w:ascii="仿宋" w:hAnsi="仿宋"/>
          <w:sz w:val="32"/>
          <w:szCs w:val="32"/>
          <w:lang w:eastAsia="zh-CN"/>
        </w:rPr>
        <w:t>199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江都市人，汉族，大学专科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1088199106015550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天宁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40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606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徐飞犯买卖国家机关证件罪，判处有期徒刑三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三万元整，追缴违法所得人民币五万七千元整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徐飞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现已履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徐飞减去有期徒刑二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1:03:5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DAA765DA54DCDBA026ADC45D4532E</vt:lpwstr>
  </property>
  <property fmtid="{D5CDD505-2E9C-101B-9397-08002B2CF9AE}" pid="3" name="KSOProductBuildVer">
    <vt:lpwstr>2052-11.8.2.9022</vt:lpwstr>
  </property>
</Properties>
</file>