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继业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周宁县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223019830101005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锡刑二初字第</w:t>
      </w:r>
      <w:r>
        <w:rPr>
          <w:rFonts w:eastAsia="仿宋" w:cs="仿宋" w:ascii="仿宋" w:hAnsi="仿宋"/>
          <w:sz w:val="32"/>
          <w:szCs w:val="32"/>
          <w:lang w:eastAsia="zh-CN"/>
        </w:rPr>
        <w:t>00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许继业犯诈骗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三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许继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继续追缴尚未追缴的赃款，无法追缴的责令退赔；终结执行（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90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财产性判项未履行，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许继业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1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