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熊昕武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梁平县人，汉族，普通高中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0022819891129179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熊昕武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高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其同案犯的定罪量刑予以核准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6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十一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4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熊昕武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万元，江苏省无锡市中级人民法院作出 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463</w:t>
      </w:r>
      <w:r>
        <w:rPr>
          <w:rFonts w:ascii="仿宋" w:hAnsi="仿宋" w:cs="仿宋" w:eastAsia="仿宋"/>
          <w:sz w:val="32"/>
          <w:szCs w:val="32"/>
          <w:lang w:eastAsia="zh-CN"/>
        </w:rPr>
        <w:t>号裁定终结执行。鉴于该犯系教唆未成年人犯罪罪犯，且原判无期徒刑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熊昕武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26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