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五河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32219750514847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八监区服刑。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,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裁定减刑后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虎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吴虎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死刑，缓期二年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虎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30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