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罪犯吴向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西省玉山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623231987061154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建邺区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向军犯盗窃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四万元整，退赃退赔人民币十七万元整。吴向军不服，提出上诉，江苏省南京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向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万元，继续退赔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万元；终结本次执行程序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05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1425</w:t>
      </w:r>
      <w:r>
        <w:rPr>
          <w:rFonts w:ascii="仿宋" w:hAnsi="仿宋" w:cs="仿宋" w:eastAsia="仿宋"/>
          <w:sz w:val="32"/>
          <w:szCs w:val="32"/>
          <w:lang w:eastAsia="zh-CN"/>
        </w:rPr>
        <w:t>号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向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5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