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祥林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巴中市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7011988081650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吴江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吴江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31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祥林犯抢劫罪，判处有期徒刑十三年六个月，剥夺政治权利四年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万元；犯盗窃罪，判处有期徒刑九年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</w:t>
      </w:r>
      <w:r>
        <w:rPr>
          <w:rFonts w:ascii="仿宋" w:hAnsi="仿宋" w:cs="仿宋" w:eastAsia="仿宋"/>
          <w:sz w:val="32"/>
          <w:szCs w:val="32"/>
          <w:lang w:eastAsia="zh-CN"/>
        </w:rPr>
        <w:t>元；数罪并罚，决定执行有期徒刑二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一万五千元，责令退赔尚未追回的赃物、赃物折价款，发（抵）还相关被害人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1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四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04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四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7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减为三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05 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24 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二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一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祥林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15000</w:t>
      </w:r>
      <w:r>
        <w:rPr>
          <w:rFonts w:ascii="仿宋" w:hAnsi="仿宋" w:cs="仿宋" w:eastAsia="仿宋"/>
          <w:sz w:val="32"/>
          <w:szCs w:val="32"/>
          <w:lang w:eastAsia="zh-CN"/>
        </w:rPr>
        <w:t>元，责令退赔尚未追回的赃物、脏物折价款发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抵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还相关被害人；江苏省苏州市吴江区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09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1599</w:t>
      </w:r>
      <w:r>
        <w:rPr>
          <w:rFonts w:ascii="仿宋" w:hAnsi="仿宋" w:cs="仿宋" w:eastAsia="仿宋"/>
          <w:sz w:val="32"/>
          <w:szCs w:val="32"/>
          <w:lang w:eastAsia="zh-CN"/>
        </w:rPr>
        <w:t>号之一裁定终结本次执行程序。鉴于该犯系严重暴力性犯罪被判处十年以上有期徒刑刑罚，且财产性判项未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祥林减去有期徒刑五个月，剥夺政治权利一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47:5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