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海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抚州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25311973091606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海平犯故意杀人罪，判处无期徒刑，剥夺政治权利终身。王海平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1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5 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海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海平减去有期徒刑五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1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