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严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烟台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05021987092632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曾因犯抢劫罪，被判处有期徒刑四年；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抢劫罪，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、有期徒刑一年六个月，与原判有期徒刑四年，决定执行有期徒刑八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假释，假释考验期至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3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严平犯诈骗罪，判处有期徒刑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，责令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继续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严平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累犯，三次以上被追究刑事责任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严平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5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