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苏子见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临泉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122119730919279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个月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,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镇江市京口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1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7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苏子见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万元，追缴违法所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元。苏子见不服，提出上诉，江苏省镇江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五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3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苏子见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财产性判项已履行完毕。鉴于该犯系累犯、三次以上被追究刑事责任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苏子见减去有期徒刑五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57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