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苏利红，男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云南省鹤庆县人，白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329321995011017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京口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城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1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苏利红犯非法拘禁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江苏省镇江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犯非法拘禁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苏利红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苏利红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0:55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