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沈根洪，男，</w:t>
      </w:r>
      <w:r>
        <w:rPr>
          <w:rFonts w:eastAsia="仿宋" w:cs="仿宋" w:ascii="仿宋" w:hAnsi="仿宋"/>
          <w:sz w:val="32"/>
          <w:szCs w:val="32"/>
          <w:lang w:eastAsia="zh-CN"/>
        </w:rPr>
        <w:t>196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浙江省杭州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301251964082735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高淳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18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9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沈根洪犯掩饰、隐瞒犯罪所得罪，判处有期徒刑二年五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万元，追缴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沈根洪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沈根洪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20:3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