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邵金火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高淳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51963120515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邵金火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8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刑事裁定，对罪犯邵金火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六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邵金火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402827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。鉴于该犯财产性判项未履行，且系严重暴力性犯罪被判处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邵金火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3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