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传春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河南省郑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13028197303064616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，以罪犯潘传春犯强奸罪，判处无期徒刑，剥夺政治权利终身；犯抢劫罪，判处有期徒刑十二年，剥夺政治权利三年，并处罚金人民币一万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7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九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08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传春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数罪并罚判无期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无期徒刑的罪犯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传春减去有期徒刑三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0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90B7B244545668EC3C59AF18A5DA5</vt:lpwstr>
  </property>
  <property fmtid="{D5CDD505-2E9C-101B-9397-08002B2CF9AE}" pid="3" name="KSOProductBuildVer">
    <vt:lpwstr>2052-11.8.2.9022</vt:lpwstr>
  </property>
</Properties>
</file>