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29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陆正飞，男，</w:t>
      </w:r>
      <w:r>
        <w:rPr>
          <w:rFonts w:eastAsia="仿宋" w:cs="仿宋" w:ascii="仿宋" w:hAnsi="仿宋"/>
          <w:sz w:val="32"/>
          <w:szCs w:val="32"/>
          <w:lang w:eastAsia="zh-CN"/>
        </w:rPr>
        <w:t>195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启东市人，汉族，小学肄业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626195511044018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陆正飞犯故意杀人罪，判处有期徒刑十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五年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陆正飞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鉴于该犯系严重暴力性犯罪被判处十年以上有期徒刑刑罚的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陆正飞减去有期徒刑六个月，剥夺政治权利五年减为四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未知</cp:lastModifiedBy>
  <dcterms:modified xsi:type="dcterms:W3CDTF">2025-09-25T01:28:54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