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士达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泗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830198904121239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州市钟楼区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刑事判决，以罪犯刘士达犯贩卖毒品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整，追缴违法所得人民币二万三千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士达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责令退赔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士达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0:59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