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齐齐哈尔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02041979032907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非法买卖枪支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铜山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铜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立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元。同案犯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徐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0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立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9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