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孔晓锋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江阴市人，汉族，大学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191986090515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8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孔晓锋犯故意杀人罪，判处无期徒刑，剥夺政治权利终身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4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二年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孔晓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受到管控处理，系严重暴力性犯罪被判处无期徒刑执行刑罚的罪犯，原判无期徒刑的罪犯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孔晓锋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2:10:3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