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清俊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四川省南部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1321198108232352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无锡市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何清俊犯走私普通货物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，追缴违法所得人民币四百七十五万二千九百七十元零七角九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清俊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，继续追缴违法所得；罚金终结本次执行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之一，追缴未履行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何清俊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2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