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352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陈律敏，男，</w:t>
      </w:r>
      <w:r>
        <w:rPr>
          <w:rFonts w:eastAsia="仿宋" w:cs="仿宋" w:ascii="仿宋" w:hAnsi="仿宋"/>
          <w:sz w:val="32"/>
          <w:szCs w:val="32"/>
          <w:lang w:eastAsia="zh-CN"/>
        </w:rPr>
        <w:t>199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4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涟水县人，汉族，大学专科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20826199008244011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十三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京市秦淮区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21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104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512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陈律敏犯诈骗罪，判处有期徒刑五年三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2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5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并处罚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万元。判决发生法律效力后，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陈律敏自入监以来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该犯生效裁判中的财产性判项已履行完毕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陈律敏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3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称呼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未知</cp:lastModifiedBy>
  <dcterms:modified xsi:type="dcterms:W3CDTF">2025-09-25T01:47:05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