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9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韩强强，男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江苏省泗洪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1324199204181071</w:t>
      </w:r>
      <w:r>
        <w:rPr>
          <w:rFonts w:ascii="仿宋" w:hAnsi="仿宋" w:cs="仿宋" w:eastAsia="仿宋"/>
          <w:sz w:val="32"/>
          <w:szCs w:val="32"/>
        </w:rPr>
        <w:t>，现在江苏省苏州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泗洪县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洪刑初字第</w:t>
      </w:r>
      <w:r>
        <w:rPr>
          <w:rFonts w:eastAsia="仿宋" w:cs="仿宋" w:ascii="仿宋" w:hAnsi="仿宋"/>
          <w:sz w:val="32"/>
          <w:szCs w:val="32"/>
        </w:rPr>
        <w:t>0119</w:t>
      </w:r>
      <w:r>
        <w:rPr>
          <w:rFonts w:ascii="仿宋" w:hAnsi="仿宋" w:cs="仿宋" w:eastAsia="仿宋"/>
          <w:sz w:val="32"/>
          <w:szCs w:val="32"/>
        </w:rPr>
        <w:t>号刑事判决，以罪犯韩强强犯强奸罪，判处有期徒刑十三年四个月，剥夺政治权利三年；犯抢劫罪，判处有期徒刑十二年，剥夺政治权利二年，并处罚金人民币一千元整；犯盗窃罪，判处有期徒刑八个月，并处罚金人民币一千元整；数罪并罚，决定合并执行有期徒刑二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二千元整。判决发生法律效力后，交付执行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0668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五年不变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0890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减为四年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05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减为三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10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三年不变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二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韩强强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追缴违法所得</w:t>
      </w:r>
      <w:r>
        <w:rPr>
          <w:rFonts w:eastAsia="仿宋" w:cs="仿宋" w:ascii="仿宋" w:hAnsi="仿宋"/>
          <w:sz w:val="32"/>
          <w:szCs w:val="32"/>
        </w:rPr>
        <w:t>2483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履行完毕。鉴于该犯系数罪并罚且其中两罪以上被判刑十年以上有期徒刑，严重暴力性犯罪被判处十年以上有期徒刑刑罚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韩强强减去有期徒刑四个月，剥夺政治权利二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character" w:styleId="CharChar3">
    <w:name w:val=" Char Char3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01:1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