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何仁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上海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101101963111728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澄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50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顾何仁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，追缴违法所得人民币一万九千五百元整。判决生效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何仁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中的财产性判项已终结本次执行程序。鉴于该犯系财产性判项未履行的罪犯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顾何仁减去有期徒刑六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9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