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邓国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剑阁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82319740324459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9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邓国军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万元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邓国军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二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邓国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万元；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15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原判死刑缓期二年执行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邓国军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07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