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毅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佛冈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18211993010815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兴化市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毅犯掩饰、隐瞒犯罪所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毅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，履行完毕，有结案通知书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毅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3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