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曾绍刚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金堂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1211978061406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曾绍刚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5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曾绍刚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；终结执行（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执恢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。鉴于该犯系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曾绍刚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3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