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包海乐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靖江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321282198707152639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泰州市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包海乐犯组织卖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包海乐不服，提出上诉。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  <w:lang w:eastAsia="zh-CN"/>
        </w:rPr>
        <w:t>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20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75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832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98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包海乐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侵害未成年犯罪，且原判无期徒刑的罪犯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包海乐减去有期徒刑二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6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BCD626BE41C2A6E926DBE9863E8E</vt:lpwstr>
  </property>
  <property fmtid="{D5CDD505-2E9C-101B-9397-08002B2CF9AE}" pid="3" name="KSOProductBuildVer">
    <vt:lpwstr>2052-11.8.2.9022</vt:lpwstr>
  </property>
</Properties>
</file>