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惠志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南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41988062321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赌博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四个月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四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惠志朋犯故意伤害罪，判处无期徒刑，剥夺政治权利终身，附带民事赔偿人民币三万元整；犯寻衅滋事罪，判处有期徒刑三年；犯非法拘禁罪，判处有期徒刑二年；数罪并罚，决定合并执行无期徒刑，剥夺政治权利终身，附带民事赔偿人民币三万元整。惠志朋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改判。以罪犯惠志朋犯故意伤害罪，判处无期徒刑，剥夺政治权利终身，附带民事赔偿人民币三万元整；以罪犯惠志朋犯寻衅滋事罪，判处有期徒刑三年；以罪犯惠志朋犯非法拘禁罪，判处有期徒刑二年；数罪并罚，决定合并执行有期徒刑十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附带民事赔偿人民币三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惠志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涉恶犯罪集团首要分子，累犯，故意伤害致人死亡案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惠志朋减去有期徒刑二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27T08:32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