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5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高峰，男，</w:t>
      </w:r>
      <w:r>
        <w:rPr>
          <w:rFonts w:eastAsia="仿宋" w:cs="仿宋" w:ascii="仿宋" w:hAnsi="仿宋"/>
          <w:sz w:val="32"/>
          <w:szCs w:val="32"/>
          <w:lang w:eastAsia="zh-CN"/>
        </w:rPr>
        <w:t>198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无锡市人，汉族，大学本科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204198004211612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梁溪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213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43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高峰犯贪污罪，判处有期徒刑三年，并处罚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犯受贿罪，判处有期徒刑三年，并处罚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数罪并罚，决定合并执行有期徒刑四年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继续追缴违法所得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高峰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已履行完毕。鉴于该犯系职务犯罪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高峰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8-27T06:41:4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