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勇胜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如皋市人，汉族，大学文化，公民身份号码</w:t>
      </w:r>
      <w:r>
        <w:rPr>
          <w:rFonts w:eastAsia="仿宋" w:cs="仿宋" w:ascii="仿宋" w:hAnsi="仿宋"/>
          <w:sz w:val="32"/>
          <w:szCs w:val="32"/>
        </w:rPr>
        <w:t>320682198104134096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刑事判决，以罪犯沙勇胜犯组织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五万元，继续追缴未退出的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勇胜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获得表扬七次，确有悔改表现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如皋市公安局认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勇胜具有立功表现</w:t>
      </w:r>
      <w:r>
        <w:rPr>
          <w:rFonts w:ascii="仿宋" w:hAnsi="仿宋" w:cs="仿宋" w:eastAsia="仿宋"/>
          <w:sz w:val="32"/>
          <w:szCs w:val="32"/>
        </w:rPr>
        <w:t>。罚金人民币六十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依法扣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继续追缴未退出的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未履行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沙勇胜减去有期徒刑九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95885</wp:posOffset>
            </wp:positionV>
            <wp:extent cx="1517015" cy="1517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8-27T11:16:00Z</cp:lastPrinted>
  <dcterms:modified xsi:type="dcterms:W3CDTF">2025-08-27T03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