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荣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124198105093256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刑一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号刑事判决，以罪犯夏荣犯故意杀人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荣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因暴力性犯罪被判处十年以下有期徒刑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夏荣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