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建龙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沭阳县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 xml:space="preserve">321322198804182679 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无锡市新吴区中级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刑事判决，以罪犯徐建龙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继续退赔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建龙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继续退赔，江苏省无锡市新吴区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752</w:t>
      </w:r>
      <w:r>
        <w:rPr>
          <w:rFonts w:ascii="仿宋" w:hAnsi="仿宋" w:cs="仿宋" w:eastAsia="仿宋"/>
          <w:sz w:val="32"/>
          <w:szCs w:val="32"/>
        </w:rPr>
        <w:t>号之十裁定终结本次执行程序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建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