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邢东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启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6196805075412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号刑事判决，以罪犯黄邢东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黄邢东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邢东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针对未成年人实施犯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因暴力性犯罪被判处十年以下有期徒刑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邢东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9:00Z</dcterms:modified>
  <cp:revision>64</cp:revision>
  <dc:subject/>
  <dc:title/>
</cp:coreProperties>
</file>