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缪晓东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江苏省如东县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320623198107284233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曾因犯交通肇事罪被判处有期徒刑一年六个月；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曾因犯盗窃罪被判处拘役六个月；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曾因犯盗窃罪被判处有期徒刑四年六个月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曾因犯贩卖毒品罪被判处有期徒刑一年四个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刑事判决，以罪犯缪晓东犯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缪晓东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3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缪晓东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江苏省苏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90</w:t>
      </w:r>
      <w:r>
        <w:rPr>
          <w:rFonts w:ascii="仿宋" w:hAnsi="仿宋" w:cs="仿宋" w:eastAsia="仿宋"/>
          <w:sz w:val="32"/>
          <w:szCs w:val="32"/>
        </w:rPr>
        <w:t>号之一裁定终结执行。鉴于该犯系累犯（毒品再犯）、三次以上被追究刑事责任的罪犯，且原判无期徒刑罪犯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缪晓东减去有期徒刑三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6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14AB25B994F6DBE1EA43D1B923B89</vt:lpwstr>
  </property>
  <property fmtid="{D5CDD505-2E9C-101B-9397-08002B2CF9AE}" pid="3" name="KSOProductBuildVer">
    <vt:lpwstr>2052-11.8.2.9022</vt:lpwstr>
  </property>
</Properties>
</file>